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390525</wp:posOffset>
            </wp:positionV>
            <wp:extent cx="6997065" cy="937006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707390</wp:posOffset>
            </wp:positionV>
            <wp:extent cx="6815455" cy="985139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8:00Z</dcterms:created>
  <dc:creator>ofs201</dc:creator>
  <dc:description/>
  <cp:keywords/>
  <dc:language>en-US</dc:language>
  <cp:lastModifiedBy>ofs201</cp:lastModifiedBy>
  <dcterms:modified xsi:type="dcterms:W3CDTF">2013-03-11T04:28:00Z</dcterms:modified>
  <cp:revision>2</cp:revision>
  <dc:subject/>
  <dc:title/>
</cp:coreProperties>
</file>